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7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말씀 중심의 대화를 장려하는 방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령님께서는 인도자의 소그룹 인도를 통해 소그룹 구성원들의 마음에 말씀의 능력을 갖추게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대화 가운데 변화를 일으키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소그룹 인도자가 모임을 진행할 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지속해서 말씀을 중심으로 대화하도록 장려하려면 어떻게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 사역 단체인 </w:t>
      </w:r>
      <w:r>
        <w:rPr>
          <w:rFonts w:eastAsia="맑은 고딕" w:ascii="맑은 고딕" w:hAnsi="맑은 고딕"/>
          <w:color w:val="000000"/>
          <w:sz w:val="20"/>
          <w:szCs w:val="20"/>
        </w:rPr>
        <w:t>Communities of Purpose for the Small Group Network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를 이끌고 </w:t>
      </w:r>
      <w:r>
        <w:rPr>
          <w:rFonts w:eastAsia="맑은 고딕" w:ascii="맑은 고딕" w:hAnsi="맑은 고딕"/>
          <w:color w:val="000000"/>
          <w:sz w:val="20"/>
          <w:szCs w:val="20"/>
        </w:rPr>
        <w:t>Christ Fellowship Church</w:t>
      </w:r>
      <w:r>
        <w:rPr>
          <w:rFonts w:ascii="맑은 고딕" w:hAnsi="맑은 고딕" w:eastAsia="맑은 고딕"/>
          <w:color w:val="000000"/>
          <w:sz w:val="20"/>
          <w:szCs w:val="20"/>
        </w:rPr>
        <w:t>를 섬기는 레이드 스미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Reid Smith) </w:t>
      </w:r>
      <w:r>
        <w:rPr>
          <w:rFonts w:ascii="맑은 고딕" w:hAnsi="맑은 고딕" w:eastAsia="맑은 고딕"/>
          <w:color w:val="000000"/>
          <w:sz w:val="20"/>
          <w:szCs w:val="20"/>
        </w:rPr>
        <w:t>목사는 “말씀 중심의 대화를 장려하는 방법”에 대해 다음과 같이 제안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도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도자는 소그룹 구성원들이 성경을 공부하며 말씀을 나눌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리를 이해하고 삶에 적용하도록 성령님께서 그들 가운데 지혜를 허락해 주시도록 기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의 말씀인 성경의 권위를 인정하도록 가르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도자는 소그룹 구성원들이 하나님의 말씀은 진리에 대한 궁극적인 리트머스 시험의 역할을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을 닮아가는 방법을 안내한다는 사실을 인정하도록 가르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루는 문제에 대해 ‘모든 사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구성원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’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을 의도적으로 참여하게 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도자는 소그룹을 통해 삶의 문제에 대한 성경 말씀을 읽고 해석하는 과정 가운데 ‘모든 사람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</w:t>
      </w:r>
      <w:r>
        <w:rPr>
          <w:rFonts w:eastAsia="맑은 고딕" w:ascii="맑은 고딕" w:hAnsi="맑은 고딕"/>
          <w:color w:val="000000"/>
          <w:sz w:val="20"/>
          <w:szCs w:val="20"/>
        </w:rPr>
        <w:t>)’</w:t>
      </w:r>
      <w:r>
        <w:rPr>
          <w:rFonts w:ascii="맑은 고딕" w:hAnsi="맑은 고딕" w:eastAsia="맑은 고딕"/>
          <w:color w:val="000000"/>
          <w:sz w:val="20"/>
          <w:szCs w:val="20"/>
        </w:rPr>
        <w:t>을 의도적으로 참여하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럴수록 소그룹은 역동성을 띨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누군가 비신학적 진술을 한다면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내용을 정정하고 사실을 명확하게 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도자는 구성원 중에 누군가 비신학적 진술을 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화를 잠시 멈추고 내용을 정정하고 사실을 명확하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지 않으면 오해가 생기고 잘못된 의사가 전달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바른 신앙을 세우지 못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숙을 이룰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어려운 본문이 있다면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본문을 더 깊이 파고들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인도자는 본문을 더 깊이 파고들기 위해 각종 참조 자료를 사용해 본문의 의미와 충분히 씨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령님의 조명하심을 가장 우선으로 삼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석과 사전 등을 활용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8 Ways to Encourage Word-Driven Conversations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SMALL GROUP NETWORK / Reid Smith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8:00Z</dcterms:created>
  <dc:creator>Kanetaka Shimizu</dc:creator>
  <dc:description/>
  <dc:language>en-US</dc:language>
  <cp:lastModifiedBy/>
  <dcterms:modified xsi:type="dcterms:W3CDTF">2022-10-13T14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